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drawing>
          <wp:inline distT="0" distB="0" distL="0" distR="0">
            <wp:extent cx="511429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айс-лист на услуги по подключению бытовой техник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61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650"/>
        <w:gridCol w:w="615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бор/Услуга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ерац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</w:t>
            </w:r>
          </w:p>
        </w:tc>
      </w:tr>
      <w:tr>
        <w:trPr/>
        <w:tc>
          <w:tcPr>
            <w:tcW w:w="4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рочная панель электрическа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с выпилом отверс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без выпила отверс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рочная панель газова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с выпилом отверстия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без выпила отверстия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ховой шкаф электрический встраиваемы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хвой шкаф газовый встраиваемы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кроволновая печь встраиваема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фемашина встраиваема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оварка встраиваема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и подключени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кууматор встраиваемы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и подключени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огреватель посуды встраиваемы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судомоечная машина встраиваемая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с навеской фаса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удомоечная машина отдельностояща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иральная машина встраиваема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с навеской фаса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иральная машина отдельностояща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4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аиваемая вытяжк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без монтажа канал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с монтажом канал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ровная вытяжк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и подключени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4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польная/настенная вытяжк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без монтажа канал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с монтажом канал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</w:t>
            </w:r>
          </w:p>
        </w:tc>
      </w:tr>
      <w:tr>
        <w:trPr/>
        <w:tc>
          <w:tcPr>
            <w:tcW w:w="4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польная/настенная вытяж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ZE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и подключение без монтажа канала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и подключение с монтажом канала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00</w:t>
            </w:r>
          </w:p>
        </w:tc>
      </w:tr>
      <w:tr>
        <w:trPr/>
        <w:tc>
          <w:tcPr>
            <w:tcW w:w="4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йк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с выпилом отверств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с выпилом отверств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</w:t>
            </w:r>
          </w:p>
        </w:tc>
      </w:tr>
      <w:tr>
        <w:trPr/>
        <w:tc>
          <w:tcPr>
            <w:tcW w:w="4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меситель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ьтр для проточной воды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фильтра без обратного осмос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фильтра с обратным осмосом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льчитель пищевых отходов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и подключени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олодильник встраиваемый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 с навеской фасад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дильник с ледогенератором встраиваемы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и подключение с навеской фасадов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дильник с ледогенератором Отдельностоящи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и полкючени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дильник встаиваемый/отдельностоящи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навешивание двер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озильник встраиваемы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ный шкаф встариваемы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ой встраиваемый прибор среднего размера (кухонный комбаин, хлеборезка и др)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ка и подклю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0</w:t>
            </w:r>
          </w:p>
        </w:tc>
      </w:tr>
      <w:tr>
        <w:trPr/>
        <w:tc>
          <w:tcPr>
            <w:tcW w:w="4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монтаж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йки/смесителя/фильтра/измельчител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тяжки(встраиваемой/настенной)/варочной панели/духового шкафа/ встраиваемой микроволновой печи/встраиваемого вакууматора/встраиваемой пароварки/встраиваемой кофемашины/ встраиваемого вакууматора/встариваемой стиральной машин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4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стаиваемого холодильника/ вытяж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Z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/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езд для закупки комплектующих (в случае непредоставления заказчиком/отсутствия в комплекте)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е цены указаны с условием, что подключение осуществляется на готовые коммуникации. Подводка/прокладка коммуникаций оплачивается дополнительно, если в прайс-листе не указана цена с учетом подводки/прокладки коммуникаций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дключение газовых приборов к газопроводу осуществляют специалисты газовых служб (Мосгаз, Мособлгаз и др.)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Скидки на подключение: 2 прибора — 5%; 3 прибора — 8%; 4 прибора — 12%; 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ru-RU"/>
        </w:rPr>
        <w:t>5  приборов — 16%; 6 и более — 20%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—</w:t>
      </w:r>
      <w:r>
        <w:rPr>
          <w:rFonts w:eastAsia="Arial"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ru-RU"/>
        </w:rPr>
        <w:t>16%; 6 и более — 20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49:00Z</dcterms:created>
  <dc:creator>PedroSanchez</dc:creator>
  <dc:description/>
  <cp:keywords/>
  <dc:language>en-US</dc:language>
  <cp:lastModifiedBy>PedroSanchez</cp:lastModifiedBy>
  <cp:lastPrinted>2019-11-04T12:07:00Z</cp:lastPrinted>
  <dcterms:modified xsi:type="dcterms:W3CDTF">2020-06-25T19:29:00Z</dcterms:modified>
  <cp:revision>2</cp:revision>
  <dc:subject/>
  <dc:title/>
</cp:coreProperties>
</file>